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12 мая 2022 г. №181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МР «Лак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2 сентября  2021 г. №156 «Об утверждении административного регламента осуществления  муниципального контроля в сфере благоустройства на территории Лакского района РД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отестом  Лакского межрайонного прокурора старшего советника юстиции Г. А. Алилова от 05 мая 2022 года №02-06/02-2022 об отмене постановления администрации МР «Лакский район» от   22 сентября  2021 г. №156  «Об утверждении административного регламента осуществления  муниципального контроля в сфере благоустройства на территории Лакского района РД», администрация МР «Лакский район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и признать утратившим силу постановление Главы администрации муниципального района «Лакский район» от 22.09.2021 г. №156 «Об утверждении административного регламента осуществления муниципального  контроля в сфере благоустройства на территории Лакского района РД»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о дня подписа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Р «Лакский район» и в районной газете «Заря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56:00Z</dcterms:created>
  <dc:creator>gadji</dc:creator>
  <dc:description/>
  <dc:language>en-US</dc:language>
  <cp:lastModifiedBy>Пользователь Windows</cp:lastModifiedBy>
  <cp:lastPrinted>2022-05-16T10:40:00Z</cp:lastPrinted>
  <dcterms:modified xsi:type="dcterms:W3CDTF">2022-05-25T13:56:00Z</dcterms:modified>
  <cp:revision>2</cp:revision>
  <dc:subject/>
  <dc:title/>
</cp:coreProperties>
</file>